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  о  педагогических работниках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 ДО «Алексеевская ДШИ»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1974"/>
        <w:gridCol w:w="1276"/>
        <w:gridCol w:w="1559"/>
        <w:gridCol w:w="1701"/>
        <w:gridCol w:w="1560"/>
        <w:gridCol w:w="1417"/>
        <w:gridCol w:w="1559"/>
        <w:gridCol w:w="13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ем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-фикаци-онная катего-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в должнос-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вы-шения квали-фика-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над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фортепиано, общее фортепиано, 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еева Валентина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хора, теорети-ческих пред-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, теория музыки, сольфеджио, слушание музыки, музыкальная литература, музыкальная грам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натуллина Валентина Михай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работник общего образова-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фортепиано,  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натуллин Зуфар Файзрахм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 теорети-ческих пред-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, музыкальная литература, музыкальная грам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унова Ольга Валенти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фортепиано,  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Юлия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фортепиано, концерт-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фортепиано,  ансамб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ушева Земфира Завдат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тель хора, теорети-ческих пред-метов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, теория музыки, сольфеджио, слушание музыки, музыкальная литература, специальное фортепиано,  ансамбль, общее 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Ирина Никола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-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, аккордеон, ансамбль, орк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ракова Альфира Анва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фортепиано, аккорде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, теория музыки, сольфеджио, музыкальная литература, специальное фортепиано, аккордео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зкова Светла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изобразитель-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станковая, композиция прикладная, рисунок, живопись, дизайн, история ИЗО,  скульп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 Эльвир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изобразитель-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станковая, композиция прикладная, рисунок, живопись, дизайн, история ИЗО,  скульп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агина Татьяна Ю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чес-кий танец, народно-сценический танец, сценическ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Вадим Серг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ко-бытовой и бальный танец, ритмика, гимнастика,  сц.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ихина Любовь Григо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театр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ое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ктерского мастерства, художест-венное слово, сценическое движение, сценическая практика, беседы об искусстве, история театра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гашева Разиля Кашби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чес-кий танец, народно-сценический танец, сценическая прак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6:00Z</dcterms:created>
  <dc:creator>.tec-user</dc:creator>
  <dc:description/>
  <cp:keywords/>
  <dc:language>en-US</dc:language>
  <cp:lastModifiedBy>Admin</cp:lastModifiedBy>
  <dcterms:modified xsi:type="dcterms:W3CDTF">2015-11-16T15:43:00Z</dcterms:modified>
  <cp:revision>4</cp:revision>
  <dc:subject/>
  <dc:title/>
</cp:coreProperties>
</file>